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Т РК 1714-200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Техника пожарн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орудование пожарное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укава пожарные напорны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Технические требования пожарной безопасности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етоды испыта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одержа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2">
        <w:bookmarkStart w:id="0" w:name="sub100101185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1 Область применения</w:t>
        </w:r>
      </w:hyperlink>
      <w:bookmarkEnd w:id="0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3">
        <w:bookmarkStart w:id="1" w:name="sub100101186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2 Нормативные ссылки</w:t>
        </w:r>
      </w:hyperlink>
      <w:bookmarkEnd w:id="1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4">
        <w:bookmarkStart w:id="2" w:name="sub100101186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3 Термины и определения</w:t>
        </w:r>
      </w:hyperlink>
      <w:bookmarkEnd w:id="2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5">
        <w:bookmarkStart w:id="3" w:name="sub100101186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4 Классификация</w:t>
        </w:r>
      </w:hyperlink>
      <w:bookmarkEnd w:id="3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6">
        <w:bookmarkStart w:id="4" w:name="sub100101186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5 Технические требования пожарной безопасности</w:t>
        </w:r>
      </w:hyperlink>
      <w:bookmarkEnd w:id="4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7">
        <w:bookmarkStart w:id="5" w:name="sub100101186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6 Требования безопасности</w:t>
        </w:r>
      </w:hyperlink>
      <w:bookmarkEnd w:id="5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8">
        <w:bookmarkStart w:id="6" w:name="sub100101186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7 Методы испытаний</w:t>
        </w:r>
      </w:hyperlink>
      <w:bookmarkEnd w:id="6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9">
        <w:bookmarkStart w:id="7" w:name="sub100101187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А (обязательное). Программа приемочных, квалификационных и периодических испытаний</w:t>
        </w:r>
      </w:hyperlink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10">
        <w:bookmarkStart w:id="8" w:name="sub100101187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Б (обязательное). Схемы конструкций напорных пожарных рукавов</w:t>
        </w:r>
      </w:hyperlink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11">
        <w:bookmarkStart w:id="9" w:name="sub100101187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В (обязательное). Схема разреза ступенчатого металлического калибра</w:t>
        </w:r>
      </w:hyperlink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12">
        <w:bookmarkStart w:id="10" w:name="sub100101187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Г (рекомендуемое). Схема специального приспособления для оценки хрупкости покрытия пожарного рукава</w:t>
        </w:r>
      </w:hyperlink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13">
        <w:bookmarkStart w:id="11" w:name="sub100101187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Д (обязательное). Схема стенда для испытаний пожарных рукавов на стойкость к абразивному износу</w:t>
        </w:r>
      </w:hyperlink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14">
        <w:bookmarkStart w:id="12" w:name="sub100101187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Е (обязательное). Схема стенда для испытаний пожарных рукавов на стойкость к контактному прожигу</w:t>
        </w:r>
      </w:hyperlink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hyperlink r:id="rId15">
        <w:bookmarkStart w:id="13" w:name="sub100101187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 (справочное). Библиография</w:t>
        </w:r>
      </w:hyperlink>
      <w:bookmarkEnd w:id="13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4" w:name="SUB100"/>
      <w:bookmarkEnd w:id="14"/>
      <w:r>
        <w:rPr>
          <w:b/>
          <w:bCs/>
          <w:color w:val="000000"/>
          <w:sz w:val="20"/>
        </w:rPr>
        <w:t>1 Область примен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стоящий стандарт распространяется на напорные пожарные рукава, отечественного и импортного производства, реализуемые на территории Республики Казахстан, предназначенные для подачи воды и водных растворов пенообразователей на место пожара и устанавливает классификацию, технические требования пожарной безопасности к напорным пожарным рукавам и методы их испытаний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ложения стандарта применяются при разработке и постановке продукции на производство, модернизации и реализации продукци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5" w:name="SUB200"/>
      <w:bookmarkEnd w:id="15"/>
      <w:r>
        <w:rPr>
          <w:b/>
          <w:bCs/>
          <w:color w:val="000000"/>
          <w:sz w:val="20"/>
        </w:rPr>
        <w:t>2 Нормативные ссыл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360"/>
        <w:jc w:val="both"/>
        <w:rPr/>
      </w:pPr>
      <w:hyperlink r:id="rId16">
        <w:bookmarkStart w:id="16" w:name="sub100032296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 РК 1166-2002</w:t>
        </w:r>
      </w:hyperlink>
      <w:r>
        <w:rPr>
          <w:color w:val="000000"/>
          <w:sz w:val="20"/>
          <w:szCs w:val="20"/>
        </w:rPr>
        <w:t xml:space="preserve"> Техника пожарная. Классификация. Термины и определения.</w:t>
      </w:r>
    </w:p>
    <w:p>
      <w:pPr>
        <w:pStyle w:val="Normal"/>
        <w:ind w:firstLine="360"/>
        <w:jc w:val="both"/>
        <w:rPr/>
      </w:pPr>
      <w:hyperlink r:id="rId17">
        <w:bookmarkStart w:id="17" w:name="sub100043034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2.114-95</w:t>
        </w:r>
      </w:hyperlink>
      <w:r>
        <w:rPr>
          <w:color w:val="000000"/>
          <w:sz w:val="20"/>
          <w:szCs w:val="20"/>
        </w:rPr>
        <w:t xml:space="preserve"> Единая система конструкторской документации. Технические условия.</w:t>
      </w:r>
    </w:p>
    <w:p>
      <w:pPr>
        <w:pStyle w:val="Normal"/>
        <w:ind w:firstLine="360"/>
        <w:jc w:val="both"/>
        <w:rPr/>
      </w:pPr>
      <w:hyperlink r:id="rId18">
        <w:bookmarkStart w:id="18" w:name="sub100056609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2.601-2006</w:t>
        </w:r>
      </w:hyperlink>
      <w:r>
        <w:rPr>
          <w:color w:val="000000"/>
          <w:sz w:val="20"/>
          <w:szCs w:val="20"/>
        </w:rPr>
        <w:t xml:space="preserve"> Единая система конструкторской документации. Эксплуатационные документы.</w:t>
      </w:r>
    </w:p>
    <w:p>
      <w:pPr>
        <w:pStyle w:val="Normal"/>
        <w:ind w:firstLine="360"/>
        <w:jc w:val="both"/>
        <w:rPr/>
      </w:pPr>
      <w:hyperlink r:id="rId19">
        <w:bookmarkStart w:id="19" w:name="sub100047078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2.2.037-78</w:t>
        </w:r>
      </w:hyperlink>
      <w:r>
        <w:rPr>
          <w:color w:val="000000"/>
          <w:sz w:val="20"/>
          <w:szCs w:val="20"/>
        </w:rPr>
        <w:t xml:space="preserve"> Система стандартов безопасности труда. Техника пожарная. Требования безопасности.</w:t>
      </w:r>
    </w:p>
    <w:p>
      <w:pPr>
        <w:pStyle w:val="Normal"/>
        <w:ind w:firstLine="360"/>
        <w:jc w:val="both"/>
        <w:rPr/>
      </w:pPr>
      <w:hyperlink r:id="rId20">
        <w:bookmarkStart w:id="20" w:name="sub100001008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5.001-88</w:t>
        </w:r>
      </w:hyperlink>
      <w:r>
        <w:rPr>
          <w:color w:val="000000"/>
          <w:sz w:val="20"/>
          <w:szCs w:val="20"/>
        </w:rPr>
        <w:t xml:space="preserve">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ind w:firstLine="360"/>
        <w:jc w:val="both"/>
        <w:rPr/>
      </w:pPr>
      <w:hyperlink r:id="rId21">
        <w:bookmarkStart w:id="21" w:name="sub100055438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66-89</w:t>
        </w:r>
      </w:hyperlink>
      <w:r>
        <w:rPr>
          <w:color w:val="000000"/>
          <w:sz w:val="20"/>
          <w:szCs w:val="20"/>
        </w:rPr>
        <w:t xml:space="preserve"> Штангенциркули. Технические условия.</w:t>
      </w:r>
    </w:p>
    <w:p>
      <w:pPr>
        <w:pStyle w:val="Normal"/>
        <w:ind w:firstLine="360"/>
        <w:jc w:val="both"/>
        <w:rPr/>
      </w:pPr>
      <w:hyperlink r:id="rId22">
        <w:bookmarkStart w:id="22" w:name="sub100080186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427-75</w:t>
        </w:r>
      </w:hyperlink>
      <w:r>
        <w:rPr>
          <w:color w:val="000000"/>
          <w:sz w:val="20"/>
          <w:szCs w:val="20"/>
        </w:rPr>
        <w:t xml:space="preserve"> Линейки измерительные металлические. Технические условия.</w:t>
      </w:r>
    </w:p>
    <w:p>
      <w:pPr>
        <w:pStyle w:val="Normal"/>
        <w:ind w:firstLine="360"/>
        <w:jc w:val="both"/>
        <w:rPr/>
      </w:pPr>
      <w:hyperlink r:id="rId23">
        <w:bookmarkStart w:id="23" w:name="sub100118289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2405-88</w:t>
        </w:r>
      </w:hyperlink>
      <w:r>
        <w:rPr>
          <w:color w:val="000000"/>
          <w:sz w:val="20"/>
          <w:szCs w:val="20"/>
        </w:rPr>
        <w:t xml:space="preserve"> Манометры, вакуумметры, мановакуумметры, напоромеры, тягомеры и тягонапоромеры. Общие технические требования.</w:t>
      </w:r>
    </w:p>
    <w:p>
      <w:pPr>
        <w:pStyle w:val="Normal"/>
        <w:ind w:firstLine="360"/>
        <w:jc w:val="both"/>
        <w:rPr/>
      </w:pPr>
      <w:hyperlink r:id="rId24">
        <w:bookmarkStart w:id="24" w:name="sub100034516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4192-96</w:t>
        </w:r>
      </w:hyperlink>
      <w:r>
        <w:rPr>
          <w:color w:val="000000"/>
          <w:sz w:val="20"/>
          <w:szCs w:val="20"/>
        </w:rPr>
        <w:t xml:space="preserve"> Маркировка грузо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 5009-82 Шкурка шлифовальная тканевая. Технические условия.</w:t>
      </w:r>
    </w:p>
    <w:p>
      <w:pPr>
        <w:pStyle w:val="Normal"/>
        <w:ind w:firstLine="360"/>
        <w:jc w:val="both"/>
        <w:rPr/>
      </w:pPr>
      <w:hyperlink r:id="rId25">
        <w:bookmarkStart w:id="25" w:name="sub100042121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0354-82</w:t>
        </w:r>
      </w:hyperlink>
      <w:r>
        <w:rPr>
          <w:color w:val="000000"/>
          <w:sz w:val="20"/>
          <w:szCs w:val="20"/>
        </w:rPr>
        <w:t xml:space="preserve"> Плёнка полиэтиленовая. Технические условия.</w:t>
      </w:r>
    </w:p>
    <w:p>
      <w:pPr>
        <w:pStyle w:val="Normal"/>
        <w:ind w:firstLine="360"/>
        <w:jc w:val="both"/>
        <w:rPr/>
      </w:pPr>
      <w:hyperlink r:id="rId26">
        <w:bookmarkStart w:id="26" w:name="sub100047944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5150-69</w:t>
        </w:r>
      </w:hyperlink>
      <w:r>
        <w:rPr>
          <w:color w:val="000000"/>
          <w:sz w:val="20"/>
          <w:szCs w:val="20"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ind w:firstLine="360"/>
        <w:jc w:val="both"/>
        <w:rPr/>
      </w:pPr>
      <w:hyperlink r:id="rId27">
        <w:bookmarkStart w:id="27" w:name="sub100057236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6504-81</w:t>
        </w:r>
      </w:hyperlink>
      <w:r>
        <w:rPr>
          <w:color w:val="000000"/>
          <w:sz w:val="20"/>
          <w:szCs w:val="20"/>
        </w:rPr>
        <w:t xml:space="preserve">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8" w:name="SUB300"/>
      <w:bookmarkEnd w:id="28"/>
      <w:r>
        <w:rPr>
          <w:b/>
          <w:bCs/>
          <w:color w:val="000000"/>
          <w:sz w:val="20"/>
        </w:rPr>
        <w:t>3 Термины и опред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В настоящем стандарте применяются термины и определения в соответствии с </w:t>
      </w:r>
      <w:hyperlink r:id="rId2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 РК 1166</w:t>
        </w:r>
      </w:hyperlink>
      <w:bookmarkEnd w:id="16"/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9" w:name="SUB400"/>
      <w:bookmarkEnd w:id="29"/>
      <w:r>
        <w:rPr>
          <w:b/>
          <w:bCs/>
          <w:color w:val="000000"/>
          <w:sz w:val="20"/>
        </w:rPr>
        <w:t>4 Классифика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0" w:name="SUB401"/>
      <w:bookmarkEnd w:id="30"/>
      <w:r>
        <w:rPr>
          <w:color w:val="000000"/>
          <w:sz w:val="20"/>
          <w:szCs w:val="20"/>
        </w:rPr>
        <w:t>4.1 Напорные пожарные рукава в зависимости от назначения подразделяются на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порные пожарные рукава с рабочим давлением до 1,0 МПа для комплектации пожарных кранов и переносных пожарных мотопомп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порные пожарные рукава с рабочим давлением от 1,2 МПа до 3,0 МПа для комплектации передвижной пожарной техник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1" w:name="SUB402"/>
      <w:bookmarkEnd w:id="31"/>
      <w:r>
        <w:rPr>
          <w:color w:val="000000"/>
          <w:sz w:val="20"/>
          <w:szCs w:val="20"/>
        </w:rPr>
        <w:t>4.2 По конструктивным особенностям и используемым материалам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 натуральных волокон (льняные, пеньковые, джутовые)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внутренним гидроизоляционным слоем (резиновая камера или камера из полимерных материалов), без наружного покрытия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каркасом (чехлом) из синтетических волокон (лавсан, капрон)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внутренним гидроизоляционным слоем и каркасом, пропитанным тем же материалом, что и гидроизоляционный слой (латексированные)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двухсторонним полимерным покрытием, с каркасом из синтетических волоко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2" w:name="SUB403"/>
      <w:bookmarkEnd w:id="32"/>
      <w:r>
        <w:rPr>
          <w:color w:val="000000"/>
          <w:sz w:val="20"/>
          <w:szCs w:val="20"/>
        </w:rPr>
        <w:t>4.3 По виду климатического исполне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- У, категории размещения 1 по </w:t>
      </w:r>
      <w:hyperlink r:id="rId2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5150</w:t>
        </w:r>
      </w:hyperlink>
      <w:r>
        <w:rPr>
          <w:color w:val="000000"/>
          <w:sz w:val="20"/>
          <w:szCs w:val="20"/>
        </w:rPr>
        <w:t>, любого назначения, рассчитанные на работу при температуре окружающей среды от минус 40°С до 45°С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ХЛ, категории размещения 1 по ГОСТ 15150, предназначенные для комплектации передвижной пожарной техники и рассчитанные на работу при температуре окружающей среды от минус 50°С до 45°С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3" w:name="SUB500"/>
      <w:bookmarkEnd w:id="33"/>
      <w:r>
        <w:rPr>
          <w:b/>
          <w:bCs/>
          <w:color w:val="000000"/>
          <w:sz w:val="20"/>
        </w:rPr>
        <w:t>5 Технические требования пожарной безопас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4" w:name="SUB501"/>
      <w:bookmarkEnd w:id="34"/>
      <w:r>
        <w:rPr>
          <w:b/>
          <w:bCs/>
          <w:color w:val="000000"/>
          <w:sz w:val="20"/>
          <w:szCs w:val="20"/>
        </w:rPr>
        <w:t>5.1 Общие требования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5" w:name="SUB50101"/>
      <w:bookmarkEnd w:id="35"/>
      <w:r>
        <w:rPr>
          <w:color w:val="000000"/>
          <w:sz w:val="20"/>
          <w:szCs w:val="20"/>
        </w:rPr>
        <w:t>5.1.1 Напорные пожарные рукава должны изготовляться в соответствии с требованиями настоящего стандарта и иных нормативных документов или технической документации на пожарные рукава конкретного типа, утвержденных в установленном порядке.</w:t>
      </w:r>
    </w:p>
    <w:p>
      <w:pPr>
        <w:pStyle w:val="Normal"/>
        <w:ind w:firstLine="360"/>
        <w:jc w:val="both"/>
        <w:rPr/>
      </w:pPr>
      <w:bookmarkStart w:id="36" w:name="SUB50102"/>
      <w:bookmarkEnd w:id="36"/>
      <w:r>
        <w:rPr>
          <w:color w:val="000000"/>
          <w:sz w:val="20"/>
          <w:szCs w:val="20"/>
        </w:rPr>
        <w:t xml:space="preserve">5.1.2 Схемы конструкций напорных пожарных рукавов представлены на рисунке Б.1 </w:t>
      </w:r>
      <w:hyperlink r:id="rId3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я Б</w:t>
        </w:r>
      </w:hyperlink>
      <w:bookmarkEnd w:id="8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7" w:name="SUB502"/>
      <w:bookmarkEnd w:id="37"/>
      <w:r>
        <w:rPr>
          <w:b/>
          <w:bCs/>
          <w:color w:val="000000"/>
          <w:sz w:val="20"/>
          <w:szCs w:val="20"/>
        </w:rPr>
        <w:t>5.2 Требования к конструкции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38" w:name="SUB50201"/>
      <w:bookmarkEnd w:id="38"/>
      <w:r>
        <w:rPr>
          <w:color w:val="000000"/>
          <w:sz w:val="20"/>
          <w:szCs w:val="20"/>
        </w:rPr>
        <w:t>5.2.1 Основные параметры и размеры напорных пожарных рукавов должны соответствовать значениям таблицы 1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 - Основные параметры и размеры напорных пожарных рукавов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1185"/>
        <w:gridCol w:w="1449"/>
        <w:gridCol w:w="1185"/>
        <w:gridCol w:w="1449"/>
        <w:gridCol w:w="1185"/>
        <w:gridCol w:w="1449"/>
      </w:tblGrid>
      <w:tr>
        <w:trPr>
          <w:trHeight w:val="6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а для пожарных кранов и переносных мотопомп</w:t>
            </w:r>
          </w:p>
        </w:tc>
        <w:tc>
          <w:tcPr>
            <w:tcW w:w="5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а для передвижной пожарной техники</w:t>
            </w:r>
          </w:p>
        </w:tc>
      </w:tr>
      <w:tr>
        <w:trPr>
          <w:trHeight w:val="6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ее давление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МПа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МПа</w:t>
            </w:r>
          </w:p>
        </w:tc>
      </w:tr>
      <w:tr>
        <w:trPr>
          <w:trHeight w:val="6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отклонения</w:t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отклонения</w:t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отклонения</w:t>
            </w:r>
          </w:p>
        </w:tc>
      </w:tr>
      <w:tr>
        <w:trPr>
          <w:trHeight w:val="1410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нутренний диаметр, мм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,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,0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,0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,5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,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лина рукава, м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15, 2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1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ее давление, МПа, не боле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спытательное давление, МПа, не мене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рывное давление, МПа, не мене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емпература хрупкости покрытия, °С, не выше: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40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40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40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умеренного климата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холодного клима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рочность связи внутреннего слоя покрытия с тканью каркаса раздиранию, Н/см (кг/см), не менее: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,0)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,0)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,0)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рукавов с односторонним покрытием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рукавов с двусторонним покрытие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,0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,0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,0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латексированны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0,7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0,7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0,7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тносительное удлинение рукава при рабочем давлении, % не боле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Относительное увеличение диаметра рукава при рабочем давлении, %, не боле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Стойкость к абразивному износу рукавов диаметром 51, 66, 77 мм, циклов, не менее: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рукавов с двусторонним покрытием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латексированны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рукавов без наружного покрытия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тойкость к контактному прожигу рукавов диаметром 51, 66, 77 мм при температуре 450°С, с, не менее: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рукавов с двусторонним покрытие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латексированных и без наружного покрытия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сса рукава длиной 1 м, кг, не более, для рукавов диаметром: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Толщина внутреннего слоя покрытия, мм, не мене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4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Для напорных пожарных рукавов диаметром 25-11 м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Для напорных пожарных рукавов диаметром 89 м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Для напорных пожарных рукавов диаметром 150 мм.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bookmarkStart w:id="39" w:name="SUB50202"/>
      <w:bookmarkEnd w:id="39"/>
      <w:r>
        <w:rPr>
          <w:color w:val="000000"/>
          <w:sz w:val="20"/>
          <w:szCs w:val="20"/>
        </w:rPr>
        <w:t xml:space="preserve">5.2.2 </w:t>
      </w:r>
      <w:r>
        <w:rPr>
          <w:i/>
          <w:iCs/>
          <w:color w:val="000000"/>
          <w:sz w:val="20"/>
          <w:szCs w:val="20"/>
        </w:rPr>
        <w:t>Снижение показателей</w:t>
      </w:r>
      <w:r>
        <w:rPr>
          <w:color w:val="000000"/>
          <w:sz w:val="20"/>
          <w:szCs w:val="20"/>
        </w:rPr>
        <w:t xml:space="preserve">, указанных в таблице 1 (см. пункты 5 и 7), </w:t>
      </w:r>
      <w:r>
        <w:rPr>
          <w:i/>
          <w:iCs/>
          <w:color w:val="000000"/>
          <w:sz w:val="20"/>
          <w:szCs w:val="20"/>
        </w:rPr>
        <w:t>после проведения испытаний по определению термического старения образцов напорных пожарных рукавов</w:t>
      </w:r>
      <w:r>
        <w:rPr>
          <w:color w:val="000000"/>
          <w:sz w:val="20"/>
          <w:szCs w:val="20"/>
        </w:rPr>
        <w:t xml:space="preserve"> по 7.2.12 </w:t>
      </w:r>
      <w:r>
        <w:rPr>
          <w:i/>
          <w:iCs/>
          <w:color w:val="000000"/>
          <w:sz w:val="20"/>
          <w:szCs w:val="20"/>
        </w:rPr>
        <w:t>должно быть не более 25% от нормированных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0" w:name="SUB50203"/>
      <w:bookmarkEnd w:id="40"/>
      <w:r>
        <w:rPr>
          <w:color w:val="000000"/>
          <w:sz w:val="20"/>
          <w:szCs w:val="20"/>
        </w:rPr>
        <w:t>5.2.3 Напорные пожарные рукава, за исключением льняных, в процессе испытаний гидравлическим рабочим и испытательным давлением должны быть герметичны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1" w:name="SUB503"/>
      <w:bookmarkEnd w:id="41"/>
      <w:r>
        <w:rPr>
          <w:b/>
          <w:bCs/>
          <w:color w:val="000000"/>
          <w:sz w:val="20"/>
          <w:szCs w:val="20"/>
        </w:rPr>
        <w:t>5.3 Комплектность</w:t>
      </w:r>
    </w:p>
    <w:p>
      <w:pPr>
        <w:pStyle w:val="Normal"/>
        <w:ind w:firstLine="360"/>
        <w:jc w:val="both"/>
        <w:rPr/>
      </w:pPr>
      <w:bookmarkStart w:id="42" w:name="SUB50301"/>
      <w:bookmarkEnd w:id="42"/>
      <w:r>
        <w:rPr>
          <w:color w:val="000000"/>
          <w:sz w:val="20"/>
          <w:szCs w:val="20"/>
        </w:rPr>
        <w:t xml:space="preserve">5.3.1 В комплект поставки напорных пожарных рукавов должна входить эксплуатационная документация (паспорт) в соответствия с требованиями </w:t>
      </w:r>
      <w:hyperlink r:id="rId3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2.601</w:t>
        </w:r>
      </w:hyperlink>
      <w:bookmarkEnd w:id="18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3" w:name="SUB50302"/>
      <w:bookmarkEnd w:id="43"/>
      <w:r>
        <w:rPr>
          <w:color w:val="000000"/>
          <w:sz w:val="20"/>
          <w:szCs w:val="20"/>
        </w:rPr>
        <w:t>5.3.2 Эксплуатационная документация (паспорт) должна быть выполнена на государственном и русском языках, и содержать следующие сведения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и юридический адрес предприятия-изготовителя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 напорного пожарного рукав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ные параметры и размеры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мплектность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лиматическое исполнение и температурный диапазон эксплуатации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ю по эксплуатации, транспортированию и хранению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 выполнения маркировки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рантии изготовител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4" w:name="SUB504"/>
      <w:bookmarkEnd w:id="44"/>
      <w:r>
        <w:rPr>
          <w:b/>
          <w:bCs/>
          <w:color w:val="000000"/>
          <w:sz w:val="20"/>
          <w:szCs w:val="20"/>
        </w:rPr>
        <w:t xml:space="preserve">5.4 </w:t>
      </w:r>
      <w:r>
        <w:rPr>
          <w:b/>
          <w:bCs/>
          <w:i/>
          <w:iCs/>
          <w:color w:val="000000"/>
          <w:sz w:val="20"/>
          <w:szCs w:val="20"/>
        </w:rPr>
        <w:t>Маркировка и упаковк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5" w:name="SUB50401"/>
      <w:bookmarkEnd w:id="45"/>
      <w:r>
        <w:rPr>
          <w:color w:val="000000"/>
          <w:sz w:val="20"/>
          <w:szCs w:val="20"/>
        </w:rPr>
        <w:t xml:space="preserve">5.4.1 </w:t>
      </w:r>
      <w:r>
        <w:rPr>
          <w:i/>
          <w:iCs/>
          <w:color w:val="000000"/>
          <w:sz w:val="20"/>
          <w:szCs w:val="20"/>
        </w:rPr>
        <w:t>На каждом пожарном рукаве на расстоянии 150 мм от одного из концов должна быть нанесена маркировка, сохраняющаяся в течение всего срока эксплуатации с указанием: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- наименования или товарного знака предприятия-изготовителя </w:t>
      </w:r>
      <w:r>
        <w:rPr>
          <w:color w:val="000000"/>
          <w:sz w:val="20"/>
          <w:szCs w:val="20"/>
        </w:rPr>
        <w:t>и его юридический адрес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внутреннего диаметра пожарного рукава, мм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длины пожарного рукава, м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рабочего давления, МП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даты изготовления (месяц, год).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На другом конце пожарного рукава, на внутреннем конце скатки должна быть нанесена маркировка, содержащая наименование предприятия-изготовителя или его товарный знак </w:t>
      </w:r>
      <w:r>
        <w:rPr>
          <w:color w:val="000000"/>
          <w:sz w:val="20"/>
          <w:szCs w:val="20"/>
        </w:rPr>
        <w:t>и юридический адрес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е рукава, предназначенные для поставки в районы с умеренным и холодным климатом, должны иметь дополнительную маркировку УХЛ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6" w:name="SUB50402"/>
      <w:bookmarkEnd w:id="46"/>
      <w:r>
        <w:rPr>
          <w:color w:val="000000"/>
          <w:sz w:val="20"/>
          <w:szCs w:val="20"/>
        </w:rPr>
        <w:t>5.4.2 Пожарные рукава поставляются в скатках. Намотка пожарного рукава должна быть ровной, без выступающих кромок отдельных витков. Наружный конец пожарного рукава в скатке закрепляют перевязочным материалом, исключающим возможность механического повреждения пожарного рукава.</w:t>
      </w:r>
    </w:p>
    <w:p>
      <w:pPr>
        <w:pStyle w:val="Normal"/>
        <w:ind w:firstLine="360"/>
        <w:jc w:val="both"/>
        <w:rPr/>
      </w:pPr>
      <w:bookmarkStart w:id="47" w:name="SUB50403"/>
      <w:bookmarkEnd w:id="47"/>
      <w:r>
        <w:rPr>
          <w:color w:val="000000"/>
          <w:sz w:val="20"/>
          <w:szCs w:val="20"/>
        </w:rPr>
        <w:t xml:space="preserve">5.4.3 Скатки пожарных рукавов помещают в полиэтиленовую пленку в виде рукава по </w:t>
      </w:r>
      <w:hyperlink r:id="rId3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0354</w:t>
        </w:r>
      </w:hyperlink>
      <w:bookmarkEnd w:id="25"/>
      <w:r>
        <w:rPr>
          <w:color w:val="000000"/>
          <w:sz w:val="20"/>
          <w:szCs w:val="20"/>
        </w:rPr>
        <w:t>, с последующим термическим склеиванием или заворачивают и зашивают в упаковочную ткань или другой упаковочный материал, обеспечивающий сохранность пожарных рукавов при транспортировани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гласованию с заказчиком допускается поставка рукавов без упаковки.</w:t>
      </w:r>
    </w:p>
    <w:p>
      <w:pPr>
        <w:pStyle w:val="Normal"/>
        <w:ind w:firstLine="360"/>
        <w:jc w:val="both"/>
        <w:rPr/>
      </w:pPr>
      <w:bookmarkStart w:id="48" w:name="SUB50404"/>
      <w:bookmarkEnd w:id="48"/>
      <w:r>
        <w:rPr>
          <w:color w:val="000000"/>
          <w:sz w:val="20"/>
          <w:szCs w:val="20"/>
        </w:rPr>
        <w:t xml:space="preserve">5.4.4 Транспортная маркировка должна соответствовать требованиям </w:t>
      </w:r>
      <w:hyperlink r:id="rId3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419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49" w:name="SUB50405"/>
      <w:bookmarkEnd w:id="49"/>
      <w:r>
        <w:rPr>
          <w:color w:val="000000"/>
          <w:sz w:val="20"/>
          <w:szCs w:val="20"/>
        </w:rPr>
        <w:t xml:space="preserve">5.4.5 </w:t>
      </w:r>
      <w:r>
        <w:rPr>
          <w:i/>
          <w:iCs/>
          <w:color w:val="000000"/>
          <w:sz w:val="20"/>
          <w:szCs w:val="20"/>
        </w:rPr>
        <w:t>На каждую упаковочную единицу или на пожарный рукав без упаковки наклеивают ярлык с указанием: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- наименования предприятия-изготовителя </w:t>
      </w:r>
      <w:r>
        <w:rPr>
          <w:color w:val="000000"/>
          <w:sz w:val="20"/>
          <w:szCs w:val="20"/>
        </w:rPr>
        <w:t>и его юридический адрес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внутреннего диаметра пожарных рукавов;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- климатического исполнения </w:t>
      </w:r>
      <w:r>
        <w:rPr>
          <w:color w:val="000000"/>
          <w:sz w:val="20"/>
          <w:szCs w:val="20"/>
        </w:rPr>
        <w:t>(для УХЛ)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даты изготовления (месяц, год)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обозначения нормативного документ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номера партии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номера упаковочной единицы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- манипуляционных знаков «Крюками не брать», «Боится нагрева» по </w:t>
      </w:r>
      <w:hyperlink r:id="rId3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4192</w:t>
        </w:r>
      </w:hyperlink>
      <w:bookmarkEnd w:id="24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пись на ярлыке должна быть ясной, четкой и сохраняться в течение всего срока транспортирования и хранен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пись на ярлыке наносится на государственном и русском языках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50" w:name="SUB505"/>
      <w:bookmarkEnd w:id="50"/>
      <w:r>
        <w:rPr>
          <w:b/>
          <w:bCs/>
          <w:color w:val="000000"/>
          <w:sz w:val="20"/>
          <w:szCs w:val="20"/>
        </w:rPr>
        <w:t>5.5 Транспортирование и хранение</w:t>
      </w:r>
    </w:p>
    <w:p>
      <w:pPr>
        <w:pStyle w:val="Normal"/>
        <w:ind w:firstLine="360"/>
        <w:jc w:val="both"/>
        <w:rPr/>
      </w:pPr>
      <w:bookmarkStart w:id="51" w:name="SUB50501"/>
      <w:bookmarkEnd w:id="51"/>
      <w:r>
        <w:rPr>
          <w:color w:val="000000"/>
          <w:sz w:val="20"/>
          <w:szCs w:val="20"/>
        </w:rPr>
        <w:t xml:space="preserve">5.5.1 Условия транспортирования и хранения пожарных рукавов должны соответствовать требованиям </w:t>
      </w:r>
      <w:hyperlink r:id="rId3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5150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52" w:name="SUB50502"/>
      <w:bookmarkEnd w:id="52"/>
      <w:r>
        <w:rPr>
          <w:color w:val="000000"/>
          <w:sz w:val="20"/>
          <w:szCs w:val="20"/>
        </w:rPr>
        <w:t>5.5.2 При транспортировании и хранении пожарных рукавов должны быть обеспечены условия, предохраняющие их от механических повреждений, нагрева, попадания на них атмосферных осадков, от воздействия влаги и агрессивных сред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53" w:name="SUB600"/>
      <w:bookmarkEnd w:id="53"/>
      <w:r>
        <w:rPr>
          <w:b/>
          <w:bCs/>
          <w:color w:val="000000"/>
          <w:sz w:val="20"/>
        </w:rPr>
        <w:t>6 Требования безопас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Пожарные рукава должны соответствовать требованиям безопасности по </w:t>
      </w:r>
      <w:hyperlink r:id="rId3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2.2.037</w:t>
        </w:r>
      </w:hyperlink>
      <w:bookmarkEnd w:id="19"/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54" w:name="SUB700"/>
      <w:bookmarkEnd w:id="54"/>
      <w:r>
        <w:rPr>
          <w:b/>
          <w:bCs/>
          <w:color w:val="000000"/>
          <w:sz w:val="20"/>
        </w:rPr>
        <w:t>7 Методы испыта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55" w:name="SUB701"/>
      <w:bookmarkEnd w:id="55"/>
      <w:r>
        <w:rPr>
          <w:b/>
          <w:bCs/>
          <w:color w:val="000000"/>
          <w:sz w:val="20"/>
          <w:szCs w:val="20"/>
        </w:rPr>
        <w:t>7.1 Общие положения</w:t>
      </w:r>
    </w:p>
    <w:p>
      <w:pPr>
        <w:pStyle w:val="Normal"/>
        <w:ind w:firstLine="360"/>
        <w:jc w:val="both"/>
        <w:rPr/>
      </w:pPr>
      <w:bookmarkStart w:id="56" w:name="SUB70101"/>
      <w:bookmarkEnd w:id="56"/>
      <w:r>
        <w:rPr>
          <w:color w:val="000000"/>
          <w:sz w:val="20"/>
          <w:szCs w:val="20"/>
        </w:rPr>
        <w:t xml:space="preserve">7.1.1 Испытания должны проводиться в помещениях, с нормальными климатическими условиями, соответствующими требованиям </w:t>
      </w:r>
      <w:hyperlink r:id="rId3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5150</w:t>
        </w:r>
      </w:hyperlink>
      <w:bookmarkEnd w:id="26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57" w:name="SUB70102"/>
      <w:bookmarkEnd w:id="57"/>
      <w:r>
        <w:rPr>
          <w:color w:val="000000"/>
          <w:sz w:val="20"/>
          <w:szCs w:val="20"/>
        </w:rPr>
        <w:t>7.1.2 Средства измерений и испытательное оборудование должны быть поверены и аттестованы, внесены в реестр государственной системы обеспечения единства измерений и допущены для применения на территории Республики Казахста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58" w:name="SUB70103"/>
      <w:bookmarkEnd w:id="58"/>
      <w:r>
        <w:rPr>
          <w:color w:val="000000"/>
          <w:sz w:val="20"/>
          <w:szCs w:val="20"/>
        </w:rPr>
        <w:t>7.1.3 Напорные пожарные рукава подвергают следующим видам испытаний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очным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ёмо-сдаточным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овым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валификационным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иодическим.</w:t>
      </w:r>
    </w:p>
    <w:p>
      <w:pPr>
        <w:pStyle w:val="Normal"/>
        <w:ind w:firstLine="360"/>
        <w:jc w:val="both"/>
        <w:rPr/>
      </w:pPr>
      <w:bookmarkStart w:id="59" w:name="SUB70104"/>
      <w:bookmarkEnd w:id="59"/>
      <w:r>
        <w:rPr>
          <w:color w:val="000000"/>
          <w:sz w:val="20"/>
          <w:szCs w:val="20"/>
        </w:rPr>
        <w:t xml:space="preserve">7.1.4 Приемочные испытания пожарных рукавов проводят в соответствии с требованиями </w:t>
      </w:r>
      <w:hyperlink r:id="rId3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5.001</w:t>
        </w:r>
      </w:hyperlink>
      <w:bookmarkEnd w:id="20"/>
      <w:r>
        <w:rPr>
          <w:color w:val="000000"/>
          <w:sz w:val="20"/>
          <w:szCs w:val="20"/>
        </w:rPr>
        <w:t xml:space="preserve"> на образцах опытной партии по программе, разработанной изготовителем и разработчиком с представлением нормативной и технической документации по </w:t>
      </w:r>
      <w:hyperlink r:id="rId3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2.114</w:t>
        </w:r>
      </w:hyperlink>
      <w:bookmarkEnd w:id="17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0" w:name="SUB70105"/>
      <w:bookmarkEnd w:id="60"/>
      <w:r>
        <w:rPr>
          <w:color w:val="000000"/>
          <w:sz w:val="20"/>
          <w:szCs w:val="20"/>
        </w:rPr>
        <w:t>7.1.5 Приемо-сдаточные испытания проводятся предприятием-изготовителем с целью принятия решения о пригодности пожарных рукавов к поставке потребителю внешним осмотром всех изделий, входящих в партию, и измерением их линейных размеро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мечание - За партию пожарных рукавов принимают любое количество изделий, при изготовлении которых использовалась одна партия пожарных рукавов, сопровождаемых одним документ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1" w:name="SUB70106"/>
      <w:bookmarkEnd w:id="61"/>
      <w:r>
        <w:rPr>
          <w:color w:val="000000"/>
          <w:sz w:val="20"/>
          <w:szCs w:val="20"/>
        </w:rPr>
        <w:t>7.1.6 Типовые испытания проводят при внесении конструктивных или иных изменений (технологии изготовления, материала и т.п.), способных повлиять на основные параметры пожарных рукавов. Программа испытаний планируется в зависимости от характера изменений и согласовывается с разработчик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2" w:name="SUB70107"/>
      <w:bookmarkEnd w:id="62"/>
      <w:r>
        <w:rPr>
          <w:color w:val="000000"/>
          <w:sz w:val="20"/>
          <w:szCs w:val="20"/>
        </w:rPr>
        <w:t>7.1.7 Квалификационные испытания проводят на образцах установочной серии или первой промышленной партии с целью определения готовности предприятия к выпуску продукции по программе, составленной изготовителем и разработчик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3" w:name="SUB70108"/>
      <w:bookmarkEnd w:id="63"/>
      <w:r>
        <w:rPr>
          <w:color w:val="000000"/>
          <w:sz w:val="20"/>
          <w:szCs w:val="20"/>
        </w:rPr>
        <w:t>7.1.8 Периодические испытания проводят не реже одного раза в три года на образцах, прошедших приемосдаточные испытания, с целью контроля стабильности качества продукции и возможности продолжения выпуска изделия.</w:t>
      </w:r>
    </w:p>
    <w:p>
      <w:pPr>
        <w:pStyle w:val="Normal"/>
        <w:ind w:firstLine="360"/>
        <w:jc w:val="both"/>
        <w:rPr/>
      </w:pPr>
      <w:bookmarkStart w:id="64" w:name="SUB70109"/>
      <w:bookmarkEnd w:id="64"/>
      <w:r>
        <w:rPr>
          <w:color w:val="000000"/>
          <w:sz w:val="20"/>
          <w:szCs w:val="20"/>
        </w:rPr>
        <w:t xml:space="preserve">7.1.9 Другие виды контрольных испытаний пожарных рукавов в соответствии с требованиями </w:t>
      </w:r>
      <w:hyperlink r:id="rId4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6504</w:t>
        </w:r>
      </w:hyperlink>
      <w:bookmarkEnd w:id="27"/>
      <w:r>
        <w:rPr>
          <w:color w:val="000000"/>
          <w:sz w:val="20"/>
          <w:szCs w:val="20"/>
        </w:rPr>
        <w:t xml:space="preserve"> проводятся предприятием-изготовителем по программе, разработанной изготовителем и разработчик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5" w:name="SUB70110"/>
      <w:bookmarkEnd w:id="65"/>
      <w:r>
        <w:rPr>
          <w:color w:val="000000"/>
          <w:sz w:val="20"/>
          <w:szCs w:val="20"/>
        </w:rPr>
        <w:t>7.1.10 На испытания представляют по три образца пожарного рукава каждого типа и размера. Количество образцов для проведения остальных видов испытаний устанавливается в нормативной и технической документации на пожарные рукава конкретного типа.</w:t>
      </w:r>
    </w:p>
    <w:p>
      <w:pPr>
        <w:pStyle w:val="Normal"/>
        <w:ind w:firstLine="360"/>
        <w:jc w:val="both"/>
        <w:rPr/>
      </w:pPr>
      <w:bookmarkStart w:id="66" w:name="SUB70111"/>
      <w:bookmarkEnd w:id="66"/>
      <w:r>
        <w:rPr>
          <w:color w:val="000000"/>
          <w:sz w:val="20"/>
          <w:szCs w:val="20"/>
        </w:rPr>
        <w:t xml:space="preserve">7.1.11 Объем проведения приемочных, квалификационных и периодических испытаний приведен в </w:t>
      </w:r>
      <w:hyperlink r:id="rId4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и А</w:t>
        </w:r>
      </w:hyperlink>
      <w:bookmarkEnd w:id="7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7" w:name="SUB70112"/>
      <w:bookmarkEnd w:id="67"/>
      <w:r>
        <w:rPr>
          <w:color w:val="000000"/>
          <w:sz w:val="20"/>
          <w:szCs w:val="20"/>
        </w:rPr>
        <w:t>7.1.12 Результаты испытаний считаются положительными, если полученные при проведении испытаний значения соответствуют требованиям настоящего стандарт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68" w:name="SUB702"/>
      <w:bookmarkEnd w:id="68"/>
      <w:r>
        <w:rPr>
          <w:b/>
          <w:bCs/>
          <w:color w:val="000000"/>
          <w:sz w:val="20"/>
          <w:szCs w:val="20"/>
        </w:rPr>
        <w:t>7.2 Проведение испытаний</w:t>
      </w:r>
    </w:p>
    <w:p>
      <w:pPr>
        <w:pStyle w:val="Normal"/>
        <w:ind w:firstLine="360"/>
        <w:jc w:val="both"/>
        <w:rPr/>
      </w:pPr>
      <w:bookmarkStart w:id="69" w:name="SUB70201"/>
      <w:bookmarkEnd w:id="69"/>
      <w:r>
        <w:rPr>
          <w:color w:val="000000"/>
          <w:sz w:val="20"/>
          <w:szCs w:val="20"/>
        </w:rPr>
        <w:t xml:space="preserve">7.2.1 Проверку нормативно-технической документации по </w:t>
      </w:r>
      <w:hyperlink r:id="rId42">
        <w:bookmarkStart w:id="70" w:name="sub100101189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5.1.1</w:t>
        </w:r>
      </w:hyperlink>
      <w:bookmarkEnd w:id="70"/>
      <w:r>
        <w:rPr>
          <w:color w:val="000000"/>
          <w:sz w:val="20"/>
          <w:szCs w:val="20"/>
        </w:rPr>
        <w:t xml:space="preserve"> проводят путём определения соответствия содержания документации на пожарные рукава требованиям настоящего стандарта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Соответствие комплектности по </w:t>
      </w:r>
      <w:hyperlink r:id="rId43">
        <w:bookmarkStart w:id="71" w:name="sub100101189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5.3</w:t>
        </w:r>
      </w:hyperlink>
      <w:bookmarkEnd w:id="71"/>
      <w:r>
        <w:rPr>
          <w:color w:val="000000"/>
          <w:sz w:val="20"/>
          <w:szCs w:val="20"/>
        </w:rPr>
        <w:t xml:space="preserve">, упаковки и маркировки по </w:t>
      </w:r>
      <w:hyperlink r:id="rId44">
        <w:bookmarkStart w:id="72" w:name="sub100101189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5.4</w:t>
        </w:r>
      </w:hyperlink>
      <w:bookmarkEnd w:id="72"/>
      <w:r>
        <w:rPr>
          <w:color w:val="000000"/>
          <w:sz w:val="20"/>
          <w:szCs w:val="20"/>
        </w:rPr>
        <w:t>, а также наличие дефектов и повреждений устанавливается внешним осмотр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3" w:name="SUB70202"/>
      <w:bookmarkEnd w:id="73"/>
      <w:r>
        <w:rPr>
          <w:b/>
          <w:bCs/>
          <w:color w:val="000000"/>
          <w:sz w:val="20"/>
          <w:szCs w:val="20"/>
        </w:rPr>
        <w:t>7.2.2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внутреннего диаметра пожарного рукав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ий диаметр пожарного рукава определяют стандартным инструмент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4" w:name="SUB7020201"/>
      <w:bookmarkEnd w:id="74"/>
      <w:r>
        <w:rPr>
          <w:color w:val="000000"/>
          <w:sz w:val="20"/>
          <w:szCs w:val="20"/>
        </w:rPr>
        <w:t>7.2.2.1 Испытательное оборудование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пенчатый металлический калибр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римечание - Основные размеры и схема разреза калибра приведены на рисунке В.1 </w:t>
      </w:r>
      <w:hyperlink r:id="rId4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я В</w:t>
        </w:r>
      </w:hyperlink>
      <w:bookmarkEnd w:id="9"/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5" w:name="SUB7020202"/>
      <w:bookmarkEnd w:id="75"/>
      <w:r>
        <w:rPr>
          <w:color w:val="000000"/>
          <w:sz w:val="20"/>
          <w:szCs w:val="20"/>
        </w:rPr>
        <w:t>7.2.2.2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жарный рукав натягивают на калибр усилием от руки без упора. Диаметр считается равным максимальному размеру ступени, на которую он натянут полностью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6" w:name="SUB7020203"/>
      <w:bookmarkEnd w:id="76"/>
      <w:r>
        <w:rPr>
          <w:color w:val="000000"/>
          <w:sz w:val="20"/>
          <w:szCs w:val="20"/>
        </w:rPr>
        <w:t>7.2.2.3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жарный рукав считается прошедшим испытания, если диаметр максимального размера ступени металлического калибра соответствует значению, </w:t>
      </w:r>
      <w:r>
        <w:rPr>
          <w:color w:val="000000"/>
          <w:sz w:val="20"/>
          <w:szCs w:val="20"/>
        </w:rPr>
        <w:t>указанному в таблице 1 (см. пункт 1),</w:t>
      </w:r>
      <w:r>
        <w:rPr>
          <w:i/>
          <w:iCs/>
          <w:color w:val="000000"/>
          <w:sz w:val="20"/>
          <w:szCs w:val="20"/>
        </w:rPr>
        <w:t xml:space="preserve"> а также в нормативной и технической документации на пожарный рукав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7" w:name="SUB70203"/>
      <w:bookmarkEnd w:id="77"/>
      <w:r>
        <w:rPr>
          <w:b/>
          <w:bCs/>
          <w:color w:val="000000"/>
          <w:sz w:val="20"/>
          <w:szCs w:val="20"/>
        </w:rPr>
        <w:t>7.2.3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длины пожарного рукава и толщины внутреннего слоя покрытия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ну пожарных рукавов определяют стандартным инструмент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8" w:name="SUB7020301"/>
      <w:bookmarkEnd w:id="78"/>
      <w:r>
        <w:rPr>
          <w:color w:val="000000"/>
          <w:sz w:val="20"/>
          <w:szCs w:val="20"/>
        </w:rPr>
        <w:t>7.2.3.1 Испытательное оборудование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летка с ценой деления не более 1 мм,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лщиномер с погрешностью не более 0,01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79" w:name="SUB7020302"/>
      <w:bookmarkEnd w:id="79"/>
      <w:r>
        <w:rPr>
          <w:color w:val="000000"/>
          <w:sz w:val="20"/>
          <w:szCs w:val="20"/>
        </w:rPr>
        <w:t>7.2.3.2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определения длины рукава скатку раскатывают на ровной горизонтальной поверхности. Длину измеряют рулеткой с погрешностью до 0,1 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определения толщины внутреннего слоя покрытия от любого конца каждого из пожарных рукавов отрезают образец длиной от 20 до 30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образцах, подготовленных к испытанию, делают десять замеров толщинометром в точках, расположенных на равном расстоянии друг от друга по длине окружност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 рукавов с двусторонним покрытием замеры толщины выполняют между продольными рифлениями. Отделяют от каркаса гидроизоляционный слой и измеряют толщину стенки пожарного рукава в тех же точках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зница между результатами замера толщины стенки рукава с гидроизоляционным слоем и без него составляет толщину внутреннего слоя покрытия, которую определяют как среднеарифметическое значение десяти измерений, полученных при замерах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Среднюю толщину гидроизоляционного слоя покрытия рукавов </w:t>
      </w:r>
      <w:r>
        <w:rPr>
          <w:i/>
          <w:iCs/>
          <w:color w:val="000000"/>
          <w:sz w:val="20"/>
          <w:szCs w:val="20"/>
        </w:rPr>
        <w:t>Р</w:t>
      </w:r>
      <w:r>
        <w:rPr>
          <w:i/>
          <w:iCs/>
          <w:color w:val="000000"/>
          <w:sz w:val="20"/>
          <w:szCs w:val="20"/>
          <w:vertAlign w:val="subscript"/>
        </w:rPr>
        <w:t>СР</w:t>
      </w:r>
      <w:r>
        <w:rPr>
          <w:color w:val="000000"/>
          <w:sz w:val="20"/>
          <w:szCs w:val="20"/>
        </w:rPr>
        <w:t>, (мм), рассчитывают по формуле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center"/>
        <w:rPr/>
      </w:pPr>
      <w:r>
        <w:rPr>
          <w:color w:val="000000"/>
          <w:sz w:val="20"/>
          <w:szCs w:val="20"/>
          <w:vertAlign w:val="subscript"/>
        </w:rPr>
        <w:drawing>
          <wp:inline distT="0" distB="0" distL="0" distR="0">
            <wp:extent cx="838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)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Где, </w:t>
      </w:r>
      <w:r>
        <w:rPr>
          <w:i/>
          <w:iCs/>
          <w:color w:val="000000"/>
          <w:sz w:val="20"/>
          <w:szCs w:val="20"/>
        </w:rPr>
        <w:t>Pi</w:t>
      </w:r>
      <w:r>
        <w:rPr>
          <w:color w:val="000000"/>
          <w:sz w:val="20"/>
          <w:szCs w:val="20"/>
        </w:rPr>
        <w:t xml:space="preserve"> - толщина гидроизоляционного слоя покрытия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-го образца, мм;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- количество образцо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0" w:name="SUB7020303"/>
      <w:bookmarkEnd w:id="80"/>
      <w:r>
        <w:rPr>
          <w:color w:val="000000"/>
          <w:sz w:val="20"/>
          <w:szCs w:val="20"/>
        </w:rPr>
        <w:t>7.2.3.3 Результаты испытаний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Пожарный рукав считается прошедшим испытания, если среднеарифметическое значение десяти измерений соответствует значениям, указанных в таблице 1 (см. пункты 2 и 13), а также в нормативной и технической документации на пожарный рукав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1" w:name="SUB70204"/>
      <w:bookmarkEnd w:id="81"/>
      <w:r>
        <w:rPr>
          <w:b/>
          <w:bCs/>
          <w:color w:val="000000"/>
          <w:sz w:val="20"/>
          <w:szCs w:val="20"/>
        </w:rPr>
        <w:t>7.2.4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герметичности пожарного рукава под действием рабочего и испытательного давления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2" w:name="SUB7020401"/>
      <w:bookmarkEnd w:id="82"/>
      <w:r>
        <w:rPr>
          <w:color w:val="000000"/>
          <w:sz w:val="20"/>
          <w:szCs w:val="20"/>
        </w:rPr>
        <w:t>7.2.4.1 Испытание на герметичность под действием рабочего и испытательного давления по таблице 1 (см. пункты 3 и 4) проводят на напорных пожарных рукавах длиной (20 ± 1) м в сборе с соединительными головками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мечание - При поставке рукавов без головок навязка рукавов на головки осуществляется в соответствии с требованиями [1]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3" w:name="SUB7020402"/>
      <w:bookmarkEnd w:id="83"/>
      <w:r>
        <w:rPr>
          <w:color w:val="000000"/>
          <w:sz w:val="20"/>
          <w:szCs w:val="20"/>
        </w:rPr>
        <w:t>7.2.4.2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дин конец пожарного рукава присоединяют к насосу высокого давления пожарного автомобиля, </w:t>
      </w:r>
      <w:r>
        <w:rPr>
          <w:color w:val="000000"/>
          <w:sz w:val="20"/>
          <w:szCs w:val="20"/>
        </w:rPr>
        <w:t xml:space="preserve">снабженному контрольным манометром по </w:t>
      </w:r>
      <w:hyperlink r:id="rId4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2405</w:t>
        </w:r>
      </w:hyperlink>
      <w:bookmarkEnd w:id="23"/>
      <w:r>
        <w:rPr>
          <w:color w:val="000000"/>
          <w:sz w:val="20"/>
          <w:szCs w:val="20"/>
        </w:rPr>
        <w:t>, класс точности 1,5, со шкалой, обеспечивающей измерение давления в соответствии с таблицей 1 (см. пункт 4),</w:t>
      </w:r>
      <w:r>
        <w:rPr>
          <w:i/>
          <w:iCs/>
          <w:color w:val="000000"/>
          <w:sz w:val="20"/>
          <w:szCs w:val="20"/>
        </w:rPr>
        <w:t xml:space="preserve"> а другой заглушают, например, перекрывным пожарным стволом. Рукав медленно наполняют водой при открытом стволе до полного удаления воздуха, после чего ствол перекрывают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определения герметичности пожарного рукава под действием рабочего давления, в течение 1-2 мин при помощи насоса высокого давления пожарного автомобиля поднимают давление в сети до рабочего </w:t>
      </w:r>
      <w:r>
        <w:rPr>
          <w:color w:val="000000"/>
          <w:sz w:val="20"/>
          <w:szCs w:val="20"/>
        </w:rPr>
        <w:t>в соответствии с таблицей 1 (см. пункт 3)</w:t>
      </w:r>
      <w:r>
        <w:rPr>
          <w:i/>
          <w:iCs/>
          <w:color w:val="000000"/>
          <w:sz w:val="20"/>
          <w:szCs w:val="20"/>
        </w:rPr>
        <w:t xml:space="preserve"> и выдерживают в течение (3,0 ± 0,1) ми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определения герметичности пожарного рукава под действием испытательного давления, в течение 1-2 мин при помощи насоса высокого давления пожарного автомобиля поднимают давление в сети до испытательного </w:t>
      </w:r>
      <w:r>
        <w:rPr>
          <w:color w:val="000000"/>
          <w:sz w:val="20"/>
          <w:szCs w:val="20"/>
        </w:rPr>
        <w:t>в соответствии с таблицей 1 (см. пункт 4)</w:t>
      </w:r>
      <w:r>
        <w:rPr>
          <w:i/>
          <w:iCs/>
          <w:color w:val="000000"/>
          <w:sz w:val="20"/>
          <w:szCs w:val="20"/>
        </w:rPr>
        <w:t xml:space="preserve"> и выдерживают в течение (3,0 ± 0,1) ми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4" w:name="SUB7020403"/>
      <w:bookmarkEnd w:id="84"/>
      <w:r>
        <w:rPr>
          <w:color w:val="000000"/>
          <w:sz w:val="20"/>
          <w:szCs w:val="20"/>
        </w:rPr>
        <w:t>7.2.4.3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при достижении рабочего давления в соответствии с таблицей 1 (см. пункт 3) и испытательного давления в соответствии с таблицей 1 (см. пункт 4) на пожарном рукаве конкретного типа отсутствуют разрывы наружного покрытия и не наблюдается выделения воды в виде капель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5" w:name="SUB70205"/>
      <w:bookmarkEnd w:id="85"/>
      <w:r>
        <w:rPr>
          <w:b/>
          <w:bCs/>
          <w:color w:val="000000"/>
          <w:sz w:val="20"/>
          <w:szCs w:val="20"/>
        </w:rPr>
        <w:t>7.2.5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разрывного давления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6" w:name="SUB7020501"/>
      <w:bookmarkEnd w:id="86"/>
      <w:r>
        <w:rPr>
          <w:color w:val="000000"/>
          <w:sz w:val="20"/>
          <w:szCs w:val="20"/>
        </w:rPr>
        <w:t>7.2.5.1 Испытания пожарных рукавов для определения разрывного давления в соответствии с таблицей 1 (см. пункт 5) проводят на образцах пожарных рукавов длиной (1,0 ± 0,1) м и испытывают в той же последовательности, как в 7.2.4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7" w:name="SUB7020502"/>
      <w:bookmarkEnd w:id="87"/>
      <w:r>
        <w:rPr>
          <w:color w:val="000000"/>
          <w:sz w:val="20"/>
          <w:szCs w:val="20"/>
        </w:rPr>
        <w:t>7.2.5.2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ля определения герметичности пожарного рукава под действием разрывного давления, в течение 1-2 мин при помощи насоса высокого давления пожарного автомобиля в сети поднимают давление, </w:t>
      </w:r>
      <w:r>
        <w:rPr>
          <w:color w:val="000000"/>
          <w:sz w:val="20"/>
          <w:szCs w:val="20"/>
        </w:rPr>
        <w:t>значение которого указано в таблице 1 (см. пункт 5)</w:t>
      </w:r>
      <w:r>
        <w:rPr>
          <w:i/>
          <w:iCs/>
          <w:color w:val="000000"/>
          <w:sz w:val="20"/>
          <w:szCs w:val="20"/>
        </w:rPr>
        <w:t xml:space="preserve"> до разрыва пожарного рукав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мечание - Если в период испытаний конец образца пожарного рукава вырывается из зажима, повторные испытания проводят на новом образце пожарного рукав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8" w:name="SUB7020503"/>
      <w:bookmarkEnd w:id="88"/>
      <w:r>
        <w:rPr>
          <w:color w:val="000000"/>
          <w:sz w:val="20"/>
          <w:szCs w:val="20"/>
        </w:rPr>
        <w:t>7.2.5.3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при достижении предельного значении давления разрыва на образце пожарного рукава конкретного типа отсутствуют разрывы наружного покрыт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89" w:name="SUB70206"/>
      <w:bookmarkEnd w:id="89"/>
      <w:r>
        <w:rPr>
          <w:b/>
          <w:bCs/>
          <w:color w:val="000000"/>
          <w:sz w:val="20"/>
          <w:szCs w:val="20"/>
        </w:rPr>
        <w:t>7.2.6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температуры хрупкости покрытия пожарного рукав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0" w:name="SUB7020601"/>
      <w:bookmarkEnd w:id="90"/>
      <w:r>
        <w:rPr>
          <w:color w:val="000000"/>
          <w:sz w:val="20"/>
          <w:szCs w:val="20"/>
        </w:rPr>
        <w:t>7.2.6.1 Испытания пожарного рукава для определения температуры хрупкости покрытия в соответствии с таблицей 1 (см. пункт 6) проводят на образцах пожарных рукавов. От обоих концов пожарных рукавов отрезают образцы длиной 10-15 мм каждый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1" w:name="SUB7020602"/>
      <w:bookmarkEnd w:id="91"/>
      <w:r>
        <w:rPr>
          <w:color w:val="000000"/>
          <w:sz w:val="20"/>
          <w:szCs w:val="20"/>
        </w:rPr>
        <w:t>7.2.6.2 Испытательное оборудование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- специальное приспособление, схема которого представлена на рисунке Г.1 </w:t>
      </w:r>
      <w:hyperlink r:id="rId4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я Г</w:t>
        </w:r>
      </w:hyperlink>
      <w:bookmarkEnd w:id="10"/>
      <w:r>
        <w:rPr>
          <w:color w:val="000000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- климатическая камера вместимостью не менее 0,4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обеспечивающая поддержание температуры в диапазоне от минус 60°С до 100°С, с погрешностью не более ± 2°С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2" w:name="SUB7020603"/>
      <w:bookmarkEnd w:id="92"/>
      <w:r>
        <w:rPr>
          <w:color w:val="000000"/>
          <w:sz w:val="20"/>
          <w:szCs w:val="20"/>
        </w:rPr>
        <w:t>7.2.6.3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цы в виде колец устанавливают в специальное приспособление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емпературу в климатической камере доводят до значения, равного заданному для пожарных рукавов конкретного типа </w:t>
      </w:r>
      <w:r>
        <w:rPr>
          <w:color w:val="000000"/>
          <w:sz w:val="20"/>
          <w:szCs w:val="20"/>
        </w:rPr>
        <w:t>в соответствии с таблицей 1 (см. пункт 6),</w:t>
      </w:r>
      <w:r>
        <w:rPr>
          <w:i/>
          <w:iCs/>
          <w:color w:val="000000"/>
          <w:sz w:val="20"/>
          <w:szCs w:val="20"/>
        </w:rPr>
        <w:t xml:space="preserve"> после чего образцы со специальным приспособлением помещают в климатическую камеру, где выдерживают в течение (15 ± 1) мин, затем климатическую камеру открывают и не позднее чем через 2-3 секунды щеки специального приспособления с образцами смыкают до упора. После этого образцы извлекают из специального приспособления и осматривают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3" w:name="SUB7020604"/>
      <w:bookmarkEnd w:id="93"/>
      <w:r>
        <w:rPr>
          <w:color w:val="000000"/>
          <w:sz w:val="20"/>
          <w:szCs w:val="20"/>
        </w:rPr>
        <w:t>7.2.6.4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при воздействии температуры в соответствии с таблицей 1 (см. пункт 6) на образце пожарного рукава конкретного типа отсутствуют трещины на линии перегиб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4" w:name="SUB70207"/>
      <w:bookmarkEnd w:id="94"/>
      <w:r>
        <w:rPr>
          <w:b/>
          <w:bCs/>
          <w:color w:val="000000"/>
          <w:sz w:val="20"/>
          <w:szCs w:val="20"/>
        </w:rPr>
        <w:t>7.2.7 Испытания по определению прочности связи внутреннего покрытия с тканью каркас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5" w:name="SUB7020701"/>
      <w:bookmarkEnd w:id="95"/>
      <w:r>
        <w:rPr>
          <w:color w:val="000000"/>
          <w:sz w:val="20"/>
          <w:szCs w:val="20"/>
        </w:rPr>
        <w:t>7.2.7.1 Испытания пожарных рукавов для определения прочности связи внутреннего покрытия с каркасом в соответствии с таблицей 1 (см. пункт 7) проводят на образцах пожарных рукаво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конца пожарного рукава отрезают образец длиной 250 мм, из которого в направлении нитей основы вырезают две полоски шириной (50 ± 1)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конец полоски расслаивают на длину 40-50 мм., остальную часть полоски делят на 10 равных частей отметкам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мечание - Из образцов пожарных рукавов диаметром 25 мм вырезают одну полоску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6" w:name="SUB7020702"/>
      <w:bookmarkEnd w:id="96"/>
      <w:r>
        <w:rPr>
          <w:color w:val="000000"/>
          <w:sz w:val="20"/>
          <w:szCs w:val="20"/>
        </w:rPr>
        <w:t xml:space="preserve">7.2.7.2 Испытательное оборудование: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ывная машина маятникового типа со скоростью движения нижнего зажима (200 ± 20) мм/мин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намометр с диапазоном измерения до 300 Н с погрешностью не более ± 1%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7" w:name="SUB7020703"/>
      <w:bookmarkEnd w:id="97"/>
      <w:r>
        <w:rPr>
          <w:color w:val="000000"/>
          <w:sz w:val="20"/>
          <w:szCs w:val="20"/>
        </w:rPr>
        <w:t>7.2.7.3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лоенные концы полоски закрепляют: один в подвижном, другой в неподвижном зажимах разрывной машины. При расслоении записывают показания динамометра при прохождении соответствующих отметок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прочности связи слоев каждого образца раздиранию вычисляют как среднеарифметическое значение 20 показаний динамометра по двум полоскам, вырезанным из одного рукав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8" w:name="SUB7020704"/>
      <w:bookmarkEnd w:id="98"/>
      <w:r>
        <w:rPr>
          <w:color w:val="000000"/>
          <w:sz w:val="20"/>
          <w:szCs w:val="20"/>
        </w:rPr>
        <w:t>7.2.7.4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среднеарифметическое значение 20 показаний динамометра соответствует значению, указанному в таблице 1 (см. пункт 7) для пожарного рукава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99" w:name="SUB70208"/>
      <w:bookmarkEnd w:id="99"/>
      <w:r>
        <w:rPr>
          <w:b/>
          <w:bCs/>
          <w:color w:val="000000"/>
          <w:sz w:val="20"/>
          <w:szCs w:val="20"/>
        </w:rPr>
        <w:t>7.2.8 Испытания по определению относительного удлинения пожарного рукава и увеличения его диаметр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0" w:name="SUB7020801"/>
      <w:bookmarkEnd w:id="100"/>
      <w:r>
        <w:rPr>
          <w:color w:val="000000"/>
          <w:sz w:val="20"/>
          <w:szCs w:val="20"/>
        </w:rPr>
        <w:t>7.2.8.1 Относительные удлинение пожарного рукава и увеличение его диаметра в соответствии с таблицей 1 (см. пункты 8 и 9) определяют аналогично 7.2.4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1" w:name="SUB7020802"/>
      <w:bookmarkEnd w:id="101"/>
      <w:r>
        <w:rPr>
          <w:color w:val="000000"/>
          <w:sz w:val="20"/>
          <w:szCs w:val="20"/>
        </w:rPr>
        <w:t>7.2.8.2 Испытательное оборудование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- металлическая линейка по </w:t>
      </w:r>
      <w:hyperlink r:id="rId4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427</w:t>
        </w:r>
      </w:hyperlink>
      <w:bookmarkEnd w:id="22"/>
      <w:r>
        <w:rPr>
          <w:color w:val="000000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- штангенциркуль по </w:t>
      </w:r>
      <w:hyperlink r:id="rId5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Т 166</w:t>
        </w:r>
      </w:hyperlink>
      <w:bookmarkEnd w:id="21"/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2" w:name="SUB7020803"/>
      <w:bookmarkEnd w:id="102"/>
      <w:r>
        <w:rPr>
          <w:color w:val="000000"/>
          <w:sz w:val="20"/>
          <w:szCs w:val="20"/>
        </w:rPr>
        <w:t>7.2.8.3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наполняют водой до полного удаления воздуха, давление в нём поднимают до 0,1 М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 давлении на трех контрольных участках пожарного рукава (в начале, середине и в конце) с помощью металлической линейки наносят контрольные метки исходной длины 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 xml:space="preserve">, равной (1000 ± 1) мм, и замеряют штангенциркулем наружный диаметр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  <w:vertAlign w:val="subscript"/>
        </w:rPr>
        <w:t>0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ление в рукаве поднимают до рабочего в соответствии с таблицей 1 (см. пункт 3) и выдерживают в течении 2-3 мин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Замеряют длину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с погрешностью не более 1 мм и наружный диаметр </w:t>
      </w: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с погрешностью не более 0,1 мм на каждом контрольном участке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Относительное удлинение </w:t>
      </w:r>
      <w:r>
        <w:rPr>
          <w:i/>
          <w:iCs/>
          <w:color w:val="000000"/>
          <w:sz w:val="20"/>
          <w:szCs w:val="20"/>
        </w:rPr>
        <w:t>ε</w:t>
      </w:r>
      <w:r>
        <w:rPr>
          <w:i/>
          <w:iCs/>
          <w:color w:val="000000"/>
          <w:sz w:val="20"/>
          <w:szCs w:val="20"/>
          <w:vertAlign w:val="subscript"/>
        </w:rPr>
        <w:t>l</w:t>
      </w:r>
      <w:r>
        <w:rPr>
          <w:color w:val="000000"/>
          <w:sz w:val="20"/>
          <w:szCs w:val="20"/>
        </w:rPr>
        <w:t xml:space="preserve"> (%), вычисляют по формуле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center"/>
        <w:rPr/>
      </w:pPr>
      <w:r>
        <w:rPr>
          <w:color w:val="000000"/>
          <w:sz w:val="20"/>
          <w:szCs w:val="20"/>
          <w:vertAlign w:val="subscript"/>
        </w:rPr>
        <w:drawing>
          <wp:inline distT="0" distB="0" distL="0" distR="0">
            <wp:extent cx="9620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2)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 xml:space="preserve"> - исходная длина, мм;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- длина при рабочем давлении,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Относительное увеличение диаметра </w:t>
      </w:r>
      <w:r>
        <w:rPr>
          <w:i/>
          <w:iCs/>
          <w:color w:val="000000"/>
          <w:sz w:val="20"/>
          <w:szCs w:val="20"/>
        </w:rPr>
        <w:t>ε</w:t>
      </w:r>
      <w:r>
        <w:rPr>
          <w:i/>
          <w:iCs/>
          <w:color w:val="000000"/>
          <w:sz w:val="20"/>
          <w:szCs w:val="20"/>
          <w:vertAlign w:val="subscript"/>
        </w:rPr>
        <w:t>d</w:t>
      </w:r>
      <w:r>
        <w:rPr>
          <w:color w:val="000000"/>
          <w:sz w:val="20"/>
          <w:szCs w:val="20"/>
        </w:rPr>
        <w:t xml:space="preserve"> вычисляют по формуле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center"/>
        <w:rPr/>
      </w:pPr>
      <w:r>
        <w:rPr>
          <w:color w:val="000000"/>
          <w:sz w:val="20"/>
          <w:szCs w:val="20"/>
          <w:vertAlign w:val="subscript"/>
        </w:rPr>
        <w:drawing>
          <wp:inline distT="0" distB="0" distL="0" distR="0">
            <wp:extent cx="10763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3)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 xml:space="preserve"> - исходный диаметр, мм;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- диаметр при рабочем давлении,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еличину относительного удлинения рукава и увеличения его диаметра принимают среднеарифметические значения показателей, полученных при замерах на трёх участках пожарного рукав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3" w:name="SUB7020804"/>
      <w:bookmarkEnd w:id="103"/>
      <w:r>
        <w:rPr>
          <w:color w:val="000000"/>
          <w:sz w:val="20"/>
          <w:szCs w:val="20"/>
        </w:rPr>
        <w:t>7.2.8.4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среднеарифметическое значение трех показаний соответствует значению относительного удлинения, указанного в таблице 1 (см. пункт 8) и относительного увеличения диаметра, указанного в таблице 1 (см. пункт 9) для пожарного рукава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4" w:name="SUB70209"/>
      <w:bookmarkEnd w:id="104"/>
      <w:r>
        <w:rPr>
          <w:b/>
          <w:bCs/>
          <w:color w:val="000000"/>
          <w:sz w:val="20"/>
          <w:szCs w:val="20"/>
        </w:rPr>
        <w:t>7.2.9 Испытания по определению стойкости пожарного рукава к абразивному износу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5" w:name="SUB7020901"/>
      <w:bookmarkEnd w:id="105"/>
      <w:r>
        <w:rPr>
          <w:color w:val="000000"/>
          <w:sz w:val="20"/>
          <w:szCs w:val="20"/>
        </w:rPr>
        <w:t>7.2.9.1 Стойкость к абразивному износу в соответствии с таблицей 1 (см. пункт 10) определяют на образцах пожарных рукавов длиной (500 ± 25)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6" w:name="SUB7020902"/>
      <w:bookmarkEnd w:id="106"/>
      <w:r>
        <w:rPr>
          <w:color w:val="000000"/>
          <w:sz w:val="20"/>
          <w:szCs w:val="20"/>
        </w:rPr>
        <w:t>7.2.9.2 Испытательное оборудование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ытательный стенд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римечание - Схема стенда для испытаний пожарных рукавов на стойкость к абразивному износу представлена на рисунке Д.1 </w:t>
      </w:r>
      <w:hyperlink r:id="rId5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я Д.</w:t>
        </w:r>
      </w:hyperlink>
      <w:bookmarkEnd w:id="11"/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7" w:name="SUB7020903"/>
      <w:bookmarkEnd w:id="107"/>
      <w:r>
        <w:rPr>
          <w:color w:val="000000"/>
          <w:sz w:val="20"/>
          <w:szCs w:val="20"/>
        </w:rPr>
        <w:t>7.2.9.3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 пожарного рукава устанавливают в зажимных опорах, где образец совершает вращательное движение со скоростью 12 об/ми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ирание производится шлифовальной шкуркой 14А25НМ по ГОСТ 5009, шириной 50 мм, совершающей возвратно-поступательное движение вдоль оси пожарного рукава со скоростью 2,2 м/мин, величина хода 80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илие прижатия шкурки к образцу пожарного рукава, находящемуся под избыточным давлением воды (0,50 ± 0,01) МПа, должно составлять 105 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ча шкурки за один двойной ход каретки 2-4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двойных ходов каретки со шкуркой регистрируется счётчик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8" w:name="SUB7020904"/>
      <w:bookmarkEnd w:id="108"/>
      <w:r>
        <w:rPr>
          <w:color w:val="000000"/>
          <w:sz w:val="20"/>
          <w:szCs w:val="20"/>
        </w:rPr>
        <w:t>7.2.9.4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полученное количество циклов до появления свища соответствует количеству циклов, указанному в таблице 1 (см. пункт 10) для пожарного рукава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09" w:name="SUB70210"/>
      <w:bookmarkEnd w:id="109"/>
      <w:r>
        <w:rPr>
          <w:b/>
          <w:bCs/>
          <w:color w:val="000000"/>
          <w:sz w:val="20"/>
          <w:szCs w:val="20"/>
        </w:rPr>
        <w:t>7.2.10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стойкости пожарного рукава к контактному прожигу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0" w:name="SUB7021001"/>
      <w:bookmarkEnd w:id="110"/>
      <w:r>
        <w:rPr>
          <w:color w:val="000000"/>
          <w:sz w:val="20"/>
          <w:szCs w:val="20"/>
        </w:rPr>
        <w:t>7.2.10.1 Стойкость пожарного рукава к контактному прожигу в соответствии с таблицей 1 (см. пункт 11) определяют на образцах пожарных рукавов длиной 500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1" w:name="SUB7021002"/>
      <w:bookmarkEnd w:id="111"/>
      <w:r>
        <w:rPr>
          <w:color w:val="000000"/>
          <w:sz w:val="20"/>
          <w:szCs w:val="20"/>
        </w:rPr>
        <w:t>7.2.10.2 Испытательное оборудование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ытательный стенд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кундомер с погрешностью не более 0,1 с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римечание - Схема стенда для испытаний пожарных рукавов на стойкость к контактному прожигу представлена на рисунке Е.1 </w:t>
      </w:r>
      <w:hyperlink r:id="rId5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я Е</w:t>
        </w:r>
      </w:hyperlink>
      <w:bookmarkEnd w:id="12"/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2" w:name="SUB7021003"/>
      <w:bookmarkEnd w:id="112"/>
      <w:r>
        <w:rPr>
          <w:color w:val="000000"/>
          <w:sz w:val="20"/>
          <w:szCs w:val="20"/>
        </w:rPr>
        <w:t>7.2.10.3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ец устанавливают в зажимных опорах и заполняют водой, удаляя при этом воздух. Давление внутри образца поднимают до (1,00 ± 0,01) МПа и поддерживают его постоянным в течение испытан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алильный стержень нагревают до температуры (450 ± 25)°С и прижимают к образцу с усилием (4,0 ± 0,1) 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3" w:name="SUB7021004"/>
      <w:bookmarkEnd w:id="113"/>
      <w:r>
        <w:rPr>
          <w:color w:val="000000"/>
          <w:sz w:val="20"/>
          <w:szCs w:val="20"/>
        </w:rPr>
        <w:t>7.2.10.4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полученное значение времени контакта калильного стержня с образцом пожарного рукавом до образования свища соответствует времени, указанному в таблице 1 (см. пункт 11) для пожарного рукава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4" w:name="SUB70211"/>
      <w:bookmarkEnd w:id="114"/>
      <w:r>
        <w:rPr>
          <w:b/>
          <w:bCs/>
          <w:color w:val="000000"/>
          <w:sz w:val="20"/>
          <w:szCs w:val="20"/>
        </w:rPr>
        <w:t>7.2.11 Испытания по определению массы одного метра пожарного рукав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у одного метра пожарного рукава определяют взвешиванием на весах с пределом измерения до 50 кг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5" w:name="SUB7021101"/>
      <w:bookmarkEnd w:id="115"/>
      <w:r>
        <w:rPr>
          <w:color w:val="000000"/>
          <w:sz w:val="20"/>
          <w:szCs w:val="20"/>
        </w:rPr>
        <w:t>7.2.11.1 Средства измерения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есы с ценой деления не более 0,05 кг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летка с ценой деления не более 1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6" w:name="SUB7021102"/>
      <w:bookmarkEnd w:id="116"/>
      <w:r>
        <w:rPr>
          <w:color w:val="000000"/>
          <w:sz w:val="20"/>
          <w:szCs w:val="20"/>
        </w:rPr>
        <w:t>7.2.11.2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у рукава длиной один метр определяют как частное от деления массы рукава в скатке на его длину. Для определения длины рукава скатку раскатывают на ровной горизонтальной поверхности. Длину измеряют рулеткой с погрешностью до 0,1 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7" w:name="SUB7021103"/>
      <w:bookmarkEnd w:id="117"/>
      <w:r>
        <w:rPr>
          <w:color w:val="000000"/>
          <w:sz w:val="20"/>
          <w:szCs w:val="20"/>
        </w:rPr>
        <w:t>7.2.11.3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результат принимают среднее арифметическое трех параллельных определений массы одного метра пожарного рукава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среднеарифметическое значение массы одного метра изделия соответствуют значениям, указанным в таблице 1 (см. пункт 12) для пожарного рукава конкретного тип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8" w:name="SUB70212"/>
      <w:bookmarkEnd w:id="118"/>
      <w:r>
        <w:rPr>
          <w:b/>
          <w:bCs/>
          <w:color w:val="000000"/>
          <w:sz w:val="20"/>
          <w:szCs w:val="20"/>
        </w:rPr>
        <w:t>7.2.12</w:t>
      </w:r>
      <w:r>
        <w:rPr>
          <w:b/>
          <w:bCs/>
          <w:i/>
          <w:iCs/>
          <w:color w:val="000000"/>
          <w:sz w:val="20"/>
          <w:szCs w:val="20"/>
        </w:rPr>
        <w:t xml:space="preserve"> Испытания по определению термического старения пожарного рукав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19" w:name="SUB7021201"/>
      <w:bookmarkEnd w:id="119"/>
      <w:r>
        <w:rPr>
          <w:color w:val="000000"/>
          <w:sz w:val="20"/>
          <w:szCs w:val="20"/>
        </w:rPr>
        <w:t>7.2.12.1 Испытательное оборудование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термического старения образцов пожарных рукавов проводят в термостате, удовлетворяющем следующим условиям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полного обмена воздуха не менее трёх и не более десяти раз в течение час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держание температуры в рабочем объёме 70°С или 100°С с отклонением от заданных значений не более ± 1°С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20" w:name="SUB7021202"/>
      <w:bookmarkEnd w:id="120"/>
      <w:r>
        <w:rPr>
          <w:color w:val="000000"/>
          <w:sz w:val="20"/>
          <w:szCs w:val="20"/>
        </w:rPr>
        <w:t>7.2.12.2 Проведение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цы рукавов длиной 1 м помещают, подвешивая на нитях, в термостат. Расстояние между образцами и стенками термостата должно быть не менее 5 м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должительность испытаний и температуру старения определяют в зависимости от типа пожарного рукава.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>После термического старения образцы кондиционируют в течение 24 ч, а затем определяют прочность связи внутреннего слоя покрытия с тканью каркаса раздиранию</w:t>
      </w:r>
      <w:r>
        <w:rPr>
          <w:color w:val="000000"/>
          <w:sz w:val="20"/>
          <w:szCs w:val="20"/>
        </w:rPr>
        <w:t xml:space="preserve"> в соответствии с таблицей 1 (см. пункт 7) </w:t>
      </w:r>
      <w:r>
        <w:rPr>
          <w:i/>
          <w:iCs/>
          <w:color w:val="000000"/>
          <w:sz w:val="20"/>
          <w:szCs w:val="20"/>
        </w:rPr>
        <w:t>и разрывное давление в соответствии</w:t>
      </w:r>
      <w:r>
        <w:rPr>
          <w:color w:val="000000"/>
          <w:sz w:val="20"/>
          <w:szCs w:val="20"/>
        </w:rPr>
        <w:t xml:space="preserve"> с таблицей 1 (см. пункт 5)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Start w:id="121" w:name="SUB7021203"/>
      <w:bookmarkEnd w:id="121"/>
      <w:r>
        <w:rPr>
          <w:color w:val="000000"/>
          <w:sz w:val="20"/>
          <w:szCs w:val="20"/>
        </w:rPr>
        <w:t>7.2.12.3 Результаты испытани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ый рукав считается прошедшим испытания, если полученные результаты соответствуют требованиям 5.2.2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bookmarkStart w:id="122" w:name="SUB1"/>
      <w:bookmarkEnd w:id="122"/>
      <w:r>
        <w:rPr>
          <w:color w:val="000000"/>
          <w:sz w:val="20"/>
          <w:szCs w:val="20"/>
        </w:rPr>
        <w:t>Приложение А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язательное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А.1 - Программа приемочных, квалификационных и периодических испытаний</w:t>
      </w:r>
    </w:p>
    <w:p>
      <w:pPr>
        <w:pStyle w:val="Normal"/>
        <w:ind w:firstLine="36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1"/>
        <w:gridCol w:w="1236"/>
        <w:gridCol w:w="1385"/>
        <w:gridCol w:w="2047"/>
        <w:gridCol w:w="1625"/>
      </w:tblGrid>
      <w:tr>
        <w:trPr/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д испытания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омер пункта настоящего стандарта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спытани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хнические треб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тоды испытани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емочны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лификационны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риодические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Испытания по определению внутреннего диаметра пожарного рукав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 Испытания по определению длины пожарного рукава и толщины внутреннего слоя покрыт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 Испытания по определению герметичности пожарного рукава под действием рабочего давл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 Испытания по определению герметичности пожарного рукава под действием испытательного давл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 Испытания по определению разрывного давл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 Испытания по определению температуры хрупкости покрытия пожарного рукав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 Испытания по определению прочности связи внутреннего покрытия с тканью каркас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 Испытания по определению относительного удлинения пожарного рукава и увеличения его диаметр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ы 8 и 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 Испытания по определению стойкости пожарного рукава к абразивному износу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 Испытания по определению стойкости пожарного рукава к контактному прожигу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 Испытания по определению массы одного метра пожарного рукав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 Испытания по определению толщины внутреннего слоя покрыт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блица 1 пункт 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 Испытания по определению термического старения пожарного рукав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.2.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2.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123" w:name="SUB2"/>
      <w:bookmarkEnd w:id="123"/>
      <w:r>
        <w:rPr>
          <w:color w:val="000000"/>
          <w:sz w:val="20"/>
        </w:rPr>
        <w:t>Приложение Б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обязательно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хемы конструкций напорных пожарных рукав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34315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0985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резиненный, с внутренним гидроизоляционным покрытием (слоем)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атексированный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 двусторонним покрытием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армирующий каркас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внутренний слой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- наружный защитный слой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Б.1 - Схемы конструкций напорных пожарных рукавов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124" w:name="SUB3"/>
      <w:bookmarkEnd w:id="124"/>
      <w:r>
        <w:rPr>
          <w:color w:val="000000"/>
          <w:sz w:val="20"/>
        </w:rPr>
        <w:t>Приложение В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обязательно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хема разреза ступенчатого металлического калибр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1952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В.1 - Схема разреза ступенчатого металлического калибра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В.1 - Основные размеры металлического калибра</w:t>
      </w:r>
    </w:p>
    <w:p>
      <w:pPr>
        <w:pStyle w:val="Normal"/>
        <w:ind w:firstLine="360"/>
        <w:jc w:val="center"/>
        <w:rPr/>
      </w:pPr>
      <w:r>
        <w:rPr/>
        <w:t> 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401"/>
        <w:gridCol w:w="401"/>
        <w:gridCol w:w="401"/>
        <w:gridCol w:w="401"/>
        <w:gridCol w:w="401"/>
        <w:gridCol w:w="401"/>
        <w:gridCol w:w="401"/>
        <w:gridCol w:w="404"/>
        <w:gridCol w:w="893"/>
      </w:tblGrid>
      <w:tr>
        <w:trPr>
          <w:trHeight w:val="31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омер калибра</w:t>
            </w:r>
          </w:p>
        </w:tc>
        <w:tc>
          <w:tcPr>
            <w:tcW w:w="32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ы ступенек калибра, мм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асса, кг</w:t>
            </w:r>
          </w:p>
        </w:tc>
      </w:tr>
      <w:tr>
        <w:trPr>
          <w:trHeight w:val="29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d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d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</w:tr>
      <w:tr>
        <w:trPr>
          <w:trHeight w:val="27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</w:tr>
      <w:tr>
        <w:trPr>
          <w:trHeight w:val="27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5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1 Допуск на диаметры ступенек калибра (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  <w:vertAlign w:val="subscript"/>
        </w:rPr>
        <w:t>i</w:t>
      </w:r>
      <w:r>
        <w:rPr>
          <w:i/>
          <w:iCs/>
          <w:color w:val="000000"/>
          <w:sz w:val="20"/>
          <w:szCs w:val="20"/>
        </w:rPr>
        <w:t xml:space="preserve"> ± 0,05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2 Допуск на длину калибра (</w:t>
      </w:r>
      <w:r>
        <w:rPr>
          <w:i/>
          <w:iCs/>
          <w:color w:val="000000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  <w:vertAlign w:val="subscript"/>
        </w:rPr>
        <w:t>i</w:t>
      </w:r>
      <w:r>
        <w:rPr>
          <w:i/>
          <w:iCs/>
          <w:color w:val="000000"/>
          <w:sz w:val="20"/>
          <w:szCs w:val="20"/>
        </w:rPr>
        <w:t xml:space="preserve"> ± 0,5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Материал рабочих калибров - алюминиевый спла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125" w:name="SUB4"/>
      <w:bookmarkEnd w:id="125"/>
      <w:r>
        <w:rPr>
          <w:color w:val="000000"/>
          <w:sz w:val="20"/>
        </w:rPr>
        <w:t>Приложение Г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рекомендуемо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хема специального приспособления для оценки хрупкости покрытия пожарного рука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05150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Г.1 - Схема специального приспособления для оценки хрупкости покрытия пожарного рукава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126" w:name="SUB5"/>
      <w:bookmarkEnd w:id="126"/>
      <w:r>
        <w:rPr>
          <w:color w:val="000000"/>
          <w:sz w:val="20"/>
        </w:rPr>
        <w:t>Приложение Д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обязательно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хема стенда для испытаний пожарных рукавов на стойкость к абразивному износ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695825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образец пожарного рукав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вал привода суппорт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- узел размещения и подачи абразивной ленты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– суппорт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- счетчик двойных ходов суппорт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- абразивная лент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Д.1 - Схема стенда для испытаний пожарных рукавов на стойкость к абразивному износу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127" w:name="SUB6"/>
      <w:bookmarkEnd w:id="127"/>
      <w:r>
        <w:rPr>
          <w:color w:val="000000"/>
          <w:sz w:val="20"/>
        </w:rPr>
        <w:t>Приложение Е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обязательно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хема стенда для испытаний пожарных рукавов на стойкость к контактному прожиг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05100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образец пожарного рукава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калильный стержень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- груз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Е.1 - Схема стенда для испытаний пожарных рукавов на стойкость к контактному прожигу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128" w:name="SUB7"/>
      <w:bookmarkEnd w:id="128"/>
      <w:r>
        <w:rPr>
          <w:color w:val="000000"/>
          <w:sz w:val="20"/>
        </w:rPr>
        <w:t>Приложение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справочное)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Библиограф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[1] Приказ Председателя Комитета по государственному контролю и надзору области чрезвычайных ситуаций Министерства по чрезвычайным ситуациям Республики Казахстан от 12 сентября 2005 г. № 250 «Об утверждении Инструкции по эксплуатации и ремонту пожарных рукавов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К 621.643.33:006.3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С 13.220.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 88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лючевые слова:</w:t>
      </w:r>
      <w:r>
        <w:rPr>
          <w:color w:val="000000"/>
          <w:sz w:val="20"/>
        </w:rPr>
        <w:t xml:space="preserve"> Рукав пожарный напорный, технические требования, классификация, методы испытаний, пожарная безопасность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01941.100 " TargetMode="External"/><Relationship Id="rId3" Type="http://schemas.openxmlformats.org/officeDocument/2006/relationships/hyperlink" Target="jl:30401941.200 " TargetMode="External"/><Relationship Id="rId4" Type="http://schemas.openxmlformats.org/officeDocument/2006/relationships/hyperlink" Target="jl:30401941.300 " TargetMode="External"/><Relationship Id="rId5" Type="http://schemas.openxmlformats.org/officeDocument/2006/relationships/hyperlink" Target="jl:30401941.400 " TargetMode="External"/><Relationship Id="rId6" Type="http://schemas.openxmlformats.org/officeDocument/2006/relationships/hyperlink" Target="jl:30401941.500 " TargetMode="External"/><Relationship Id="rId7" Type="http://schemas.openxmlformats.org/officeDocument/2006/relationships/hyperlink" Target="jl:30401941.600 " TargetMode="External"/><Relationship Id="rId8" Type="http://schemas.openxmlformats.org/officeDocument/2006/relationships/hyperlink" Target="jl:30401941.700 " TargetMode="External"/><Relationship Id="rId9" Type="http://schemas.openxmlformats.org/officeDocument/2006/relationships/hyperlink" Target="jl:30401941.1 " TargetMode="External"/><Relationship Id="rId10" Type="http://schemas.openxmlformats.org/officeDocument/2006/relationships/hyperlink" Target="jl:30401941.2 " TargetMode="External"/><Relationship Id="rId11" Type="http://schemas.openxmlformats.org/officeDocument/2006/relationships/hyperlink" Target="jl:30401941.3 " TargetMode="External"/><Relationship Id="rId12" Type="http://schemas.openxmlformats.org/officeDocument/2006/relationships/hyperlink" Target="jl:30401941.4 " TargetMode="External"/><Relationship Id="rId13" Type="http://schemas.openxmlformats.org/officeDocument/2006/relationships/hyperlink" Target="jl:30401941.5 " TargetMode="External"/><Relationship Id="rId14" Type="http://schemas.openxmlformats.org/officeDocument/2006/relationships/hyperlink" Target="jl:30401941.6 " TargetMode="External"/><Relationship Id="rId15" Type="http://schemas.openxmlformats.org/officeDocument/2006/relationships/hyperlink" Target="jl:30401941.7 " TargetMode="External"/><Relationship Id="rId16" Type="http://schemas.openxmlformats.org/officeDocument/2006/relationships/hyperlink" Target="jl:30006734.0 " TargetMode="External"/><Relationship Id="rId17" Type="http://schemas.openxmlformats.org/officeDocument/2006/relationships/hyperlink" Target="jl:30043007.0 " TargetMode="External"/><Relationship Id="rId18" Type="http://schemas.openxmlformats.org/officeDocument/2006/relationships/hyperlink" Target="jl:30077750.0 " TargetMode="External"/><Relationship Id="rId19" Type="http://schemas.openxmlformats.org/officeDocument/2006/relationships/hyperlink" Target="jl:30039395.0 " TargetMode="External"/><Relationship Id="rId20" Type="http://schemas.openxmlformats.org/officeDocument/2006/relationships/hyperlink" Target="jl:1017929.0 " TargetMode="External"/><Relationship Id="rId21" Type="http://schemas.openxmlformats.org/officeDocument/2006/relationships/hyperlink" Target="jl:30079352.0 " TargetMode="External"/><Relationship Id="rId22" Type="http://schemas.openxmlformats.org/officeDocument/2006/relationships/hyperlink" Target="jl:30201673.0 " TargetMode="External"/><Relationship Id="rId23" Type="http://schemas.openxmlformats.org/officeDocument/2006/relationships/hyperlink" Target="jl:30483985.0 " TargetMode="External"/><Relationship Id="rId24" Type="http://schemas.openxmlformats.org/officeDocument/2006/relationships/hyperlink" Target="jl:30013355.0 " TargetMode="External"/><Relationship Id="rId25" Type="http://schemas.openxmlformats.org/officeDocument/2006/relationships/hyperlink" Target="jl:30039268.0 " TargetMode="External"/><Relationship Id="rId26" Type="http://schemas.openxmlformats.org/officeDocument/2006/relationships/hyperlink" Target="jl:30056588.0 " TargetMode="External"/><Relationship Id="rId27" Type="http://schemas.openxmlformats.org/officeDocument/2006/relationships/hyperlink" Target="jl:30086117.0 " TargetMode="External"/><Relationship Id="rId28" Type="http://schemas.openxmlformats.org/officeDocument/2006/relationships/hyperlink" Target="jl:30006734.0 " TargetMode="External"/><Relationship Id="rId29" Type="http://schemas.openxmlformats.org/officeDocument/2006/relationships/hyperlink" Target="jl:30056588.0 " TargetMode="External"/><Relationship Id="rId30" Type="http://schemas.openxmlformats.org/officeDocument/2006/relationships/hyperlink" Target="jl:30401941.2 " TargetMode="External"/><Relationship Id="rId31" Type="http://schemas.openxmlformats.org/officeDocument/2006/relationships/hyperlink" Target="jl:30077750.0 " TargetMode="External"/><Relationship Id="rId32" Type="http://schemas.openxmlformats.org/officeDocument/2006/relationships/hyperlink" Target="jl:30039268.0 " TargetMode="External"/><Relationship Id="rId33" Type="http://schemas.openxmlformats.org/officeDocument/2006/relationships/hyperlink" Target="jl:30013355.0 " TargetMode="External"/><Relationship Id="rId34" Type="http://schemas.openxmlformats.org/officeDocument/2006/relationships/hyperlink" Target="jl:30013355.0 " TargetMode="External"/><Relationship Id="rId35" Type="http://schemas.openxmlformats.org/officeDocument/2006/relationships/hyperlink" Target="jl:30056588.0 " TargetMode="External"/><Relationship Id="rId36" Type="http://schemas.openxmlformats.org/officeDocument/2006/relationships/hyperlink" Target="jl:30039395.0 " TargetMode="External"/><Relationship Id="rId37" Type="http://schemas.openxmlformats.org/officeDocument/2006/relationships/hyperlink" Target="jl:30056588.0 " TargetMode="External"/><Relationship Id="rId38" Type="http://schemas.openxmlformats.org/officeDocument/2006/relationships/hyperlink" Target="jl:1017929.0 " TargetMode="External"/><Relationship Id="rId39" Type="http://schemas.openxmlformats.org/officeDocument/2006/relationships/hyperlink" Target="jl:30043007.0 " TargetMode="External"/><Relationship Id="rId40" Type="http://schemas.openxmlformats.org/officeDocument/2006/relationships/hyperlink" Target="jl:30086117.0 " TargetMode="External"/><Relationship Id="rId41" Type="http://schemas.openxmlformats.org/officeDocument/2006/relationships/hyperlink" Target="jl:30401941.1 " TargetMode="External"/><Relationship Id="rId42" Type="http://schemas.openxmlformats.org/officeDocument/2006/relationships/hyperlink" Target="jl:30401941.50101 " TargetMode="External"/><Relationship Id="rId43" Type="http://schemas.openxmlformats.org/officeDocument/2006/relationships/hyperlink" Target="jl:30401941.503 " TargetMode="External"/><Relationship Id="rId44" Type="http://schemas.openxmlformats.org/officeDocument/2006/relationships/hyperlink" Target="jl:30401941.504 " TargetMode="External"/><Relationship Id="rId45" Type="http://schemas.openxmlformats.org/officeDocument/2006/relationships/hyperlink" Target="jl:30401941.3 " TargetMode="External"/><Relationship Id="rId46" Type="http://schemas.openxmlformats.org/officeDocument/2006/relationships/image" Target="media/image1.png"/><Relationship Id="rId47" Type="http://schemas.openxmlformats.org/officeDocument/2006/relationships/hyperlink" Target="jl:30483985.0 " TargetMode="External"/><Relationship Id="rId48" Type="http://schemas.openxmlformats.org/officeDocument/2006/relationships/hyperlink" Target="jl:30401941.4 " TargetMode="External"/><Relationship Id="rId49" Type="http://schemas.openxmlformats.org/officeDocument/2006/relationships/hyperlink" Target="jl:30201673.0 " TargetMode="External"/><Relationship Id="rId50" Type="http://schemas.openxmlformats.org/officeDocument/2006/relationships/hyperlink" Target="jl:30079352.0 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jl:30401941.5 " TargetMode="External"/><Relationship Id="rId54" Type="http://schemas.openxmlformats.org/officeDocument/2006/relationships/hyperlink" Target="jl:30401941.6 " TargetMode="External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2:00Z</dcterms:created>
  <dc:creator>olgali</dc:creator>
  <dc:description/>
  <cp:keywords/>
  <dc:language>en-US</dc:language>
  <cp:lastModifiedBy>olgali</cp:lastModifiedBy>
  <dcterms:modified xsi:type="dcterms:W3CDTF">2009-11-17T10:42:00Z</dcterms:modified>
  <cp:revision>1</cp:revision>
  <dc:subject/>
  <dc:title>СТ РК 1714-2007</dc:title>
</cp:coreProperties>
</file>